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绵阳市委政法委报废处置清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66"/>
        <w:gridCol w:w="835"/>
        <w:gridCol w:w="819"/>
        <w:gridCol w:w="1699"/>
        <w:gridCol w:w="1449"/>
        <w:gridCol w:w="922"/>
        <w:gridCol w:w="519"/>
      </w:tblGrid>
      <w:tr>
        <w:trPr>
          <w:tblHeader w:val="true"/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面原值（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建日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摄像机和信号源设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8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/06/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信息处理设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5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/06/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设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8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/06/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活用电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09/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5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09/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2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09/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4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09/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4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09/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教学设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194.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01/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碎纸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.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06/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照相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.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03/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相机及器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693.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/01/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一体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43.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12/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一体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07/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一体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07/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影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07/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式打印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05/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设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05/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计算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.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10/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计算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.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/01/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计算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.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10/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计算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.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12/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计算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.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12/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计算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.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/01/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计算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27.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11/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计算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.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10/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计算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79.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09/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计算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.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10/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654.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12/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05/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05/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05/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.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12/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05/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77.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/04/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设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98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05/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暖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.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11/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描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6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08/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18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08/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4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04/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18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04/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18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04/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18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04/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18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04/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18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04/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28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03/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28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03/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28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03/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28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03/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8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04/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8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06/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8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06/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8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06/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办公设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5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08/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办公设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99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08/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办公设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99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08/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办公设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5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03/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43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12/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8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06/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86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/09/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86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/09/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跑步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58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/09/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跑步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58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/09/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训练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/09/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训练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/09/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8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/12/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碎纸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84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/05/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一体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06/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一体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06/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计算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699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12/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相机及器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66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12/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监控设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3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12/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8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12/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响电视组合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7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10/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09/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机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69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07/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65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06/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一体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5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/12/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一体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5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/06/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48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/12/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一体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66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/09/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6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/07/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53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/08/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水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/12/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橱柜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,9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/10/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85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/12/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/02/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计算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3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/08/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计算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9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/10/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/10/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、桌柜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,5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/02/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橱柜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/05/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传真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77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/12/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传真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2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/12/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8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/12/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727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/12/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家具用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/12/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家具用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6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/12/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家具用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2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/12/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橱柜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7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/12/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8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/11/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拳击运动设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06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/09/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8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/11/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8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/11/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8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/11/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训练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/09/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8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/11/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训练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/09/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8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/11/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训练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11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/09/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8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/11/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8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/11/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腹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/09/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电话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5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/07/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机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8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/08/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橱柜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/07/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橱柜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/07/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机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8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/08/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机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8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/08/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5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/12/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橱柜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84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/12/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家具用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1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/12/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凳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/12/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水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/12/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/06/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6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/12/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水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/12/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水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/06/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、桌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/12/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水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/12/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冷、热风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/12/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载电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0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/07/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202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/06/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、桌椅柜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/12/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605.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19.15pt;mso-wrap-distance-left:9.05pt;mso-wrap-distance-right:0pt;mso-wrap-distance-top:0pt;mso-wrap-distance-bottom:0pt;margin-top:0pt;mso-position-vertical-relative:text;margin-left:36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26:00Z</dcterms:created>
  <dc:creator>user</dc:creator>
  <dc:description/>
  <dc:language>en-US</dc:language>
  <cp:lastModifiedBy>天朝大将军</cp:lastModifiedBy>
  <cp:lastPrinted>2025-05-23T02:28:00Z</cp:lastPrinted>
  <dcterms:modified xsi:type="dcterms:W3CDTF">2025-05-22T08:5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6E1DB13744C88B1360D1D833EBD7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YzNjBkOTgyNWQ1YTMxYzM3MzMwNWFiODNmOWIzYWMiLCJ1c2VySWQiOiIxOTg4Nzc0MDAifQ==</vt:lpwstr>
  </property>
  <property fmtid="{D5CDD505-2E9C-101B-9397-08002B2CF9AE}" pid="5" name="commondata">
    <vt:lpwstr>commondata</vt:lpwstr>
  </property>
</Properties>
</file>